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720" w:right="-109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组赛竞赛日程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北校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校区篮球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组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620"/>
        <w:gridCol w:w="2880"/>
        <w:gridCol w:w="144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东语学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-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英文学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国际学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-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商英学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-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西语学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际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-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东语学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商英学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-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东语学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际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西语学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女子组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60"/>
        <w:gridCol w:w="995"/>
        <w:gridCol w:w="1620"/>
        <w:gridCol w:w="2880"/>
        <w:gridCol w:w="1425"/>
      </w:tblGrid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际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翻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文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语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五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商英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语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开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一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际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文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语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三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-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翻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商英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语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语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文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开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五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际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商英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语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开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翻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学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校篮球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淘汰赛竞赛日程表（</w:t>
      </w:r>
      <w:r>
        <w:rPr>
          <w:b/>
          <w:sz w:val="28"/>
          <w:szCs w:val="28"/>
        </w:rPr>
        <w:t>A1</w:t>
      </w:r>
      <w:r>
        <w:rPr>
          <w:b/>
          <w:sz w:val="28"/>
          <w:szCs w:val="28"/>
        </w:rPr>
        <w:t>代表小组赛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第一名，如此类推）</w:t>
      </w:r>
    </w:p>
    <w:p>
      <w:pPr>
        <w:pStyle w:val="Normal"/>
        <w:rPr>
          <w:sz w:val="24"/>
        </w:rPr>
      </w:pPr>
      <w:r>
        <w:rPr>
          <w:b/>
          <w:sz w:val="24"/>
        </w:rPr>
        <w:t>北校区</w:t>
      </w:r>
    </w:p>
    <w:p>
      <w:pPr>
        <w:pStyle w:val="Normal"/>
        <w:rPr>
          <w:sz w:val="24"/>
        </w:rPr>
      </w:pPr>
      <w:r>
        <w:rPr>
          <w:bCs/>
          <w:sz w:val="24"/>
        </w:rPr>
        <w:t>地点：北校区篮球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组</w:t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85"/>
        <w:gridCol w:w="1003"/>
        <w:gridCol w:w="1771"/>
        <w:gridCol w:w="2500"/>
      </w:tblGrid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15:00~15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1 VS B4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:00~16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2 VS B3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:00~15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3 VS B2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:00~15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B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A3B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者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:00~16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2B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B1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星期四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15:00~15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季军赛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星期四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16:00~16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区冠军赛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女子组</w:t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85"/>
        <w:gridCol w:w="1003"/>
        <w:gridCol w:w="1771"/>
        <w:gridCol w:w="2500"/>
      </w:tblGrid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15:00~15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1 VS B4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:00~16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2 VS B3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:00~15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3 VS B2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16:00~16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4 VS B1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:00~15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B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A3B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者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日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:00~16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B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A4B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者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星期四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15:00~15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季军赛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星期四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16:00~16: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区冠军赛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【注】男子组共</w:t>
      </w:r>
      <w:r>
        <w:rPr/>
        <w:t>7</w:t>
      </w:r>
      <w:r>
        <w:rPr/>
        <w:t>支队伍，</w:t>
      </w:r>
      <w:r>
        <w:rPr/>
        <w:t>A</w:t>
      </w:r>
      <w:r>
        <w:rPr/>
        <w:t>组</w:t>
      </w:r>
      <w:r>
        <w:rPr/>
        <w:t>3</w:t>
      </w:r>
      <w:r>
        <w:rPr/>
        <w:t>队（商英、英文、中文），</w:t>
      </w:r>
      <w:r>
        <w:rPr/>
        <w:t>B</w:t>
      </w:r>
      <w:r>
        <w:rPr/>
        <w:t>组</w:t>
      </w:r>
      <w:r>
        <w:rPr/>
        <w:t>4</w:t>
      </w:r>
      <w:r>
        <w:rPr/>
        <w:t>队（东语、西语、国际、公开）；小组赛男子组共</w:t>
      </w:r>
      <w:r>
        <w:rPr/>
        <w:t>9</w:t>
      </w:r>
      <w:r>
        <w:rPr/>
        <w:t>场比赛；淘汰赛阶段，</w:t>
      </w:r>
      <w:r>
        <w:rPr/>
        <w:t>B</w:t>
      </w:r>
      <w:r>
        <w:rPr/>
        <w:t>组第一名首轮轮空直接晋级四强半决赛；淘汰赛共</w:t>
      </w:r>
      <w:r>
        <w:rPr/>
        <w:t>7</w:t>
      </w:r>
      <w:r>
        <w:rPr/>
        <w:t>场比赛。</w:t>
      </w:r>
    </w:p>
    <w:p>
      <w:pPr>
        <w:pStyle w:val="Normal"/>
        <w:rPr/>
      </w:pPr>
      <w:r>
        <w:rPr/>
        <w:t>女子组共</w:t>
      </w:r>
      <w:r>
        <w:rPr/>
        <w:t>8</w:t>
      </w:r>
      <w:r>
        <w:rPr/>
        <w:t>支队伍，</w:t>
      </w:r>
      <w:r>
        <w:rPr/>
        <w:t>A</w:t>
      </w:r>
      <w:r>
        <w:rPr/>
        <w:t>组</w:t>
      </w:r>
      <w:r>
        <w:rPr/>
        <w:t>4</w:t>
      </w:r>
      <w:r>
        <w:rPr/>
        <w:t>队（国际、高翻、中文、商英），</w:t>
      </w:r>
      <w:r>
        <w:rPr/>
        <w:t>B</w:t>
      </w:r>
      <w:r>
        <w:rPr/>
        <w:t>组</w:t>
      </w:r>
      <w:r>
        <w:rPr/>
        <w:t>4</w:t>
      </w:r>
      <w:r>
        <w:rPr/>
        <w:t>队（英文、西语、东语、公开）；小组赛（</w:t>
      </w:r>
      <w:r>
        <w:rPr/>
        <w:t>12</w:t>
      </w:r>
      <w:r>
        <w:rPr/>
        <w:t>场）、淘汰赛（</w:t>
      </w:r>
      <w:r>
        <w:rPr/>
        <w:t>8</w:t>
      </w:r>
      <w:r>
        <w:rPr/>
        <w:t>场）女子组的比赛场次和以往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广外杯活动时间推进表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75"/>
        <w:gridCol w:w="1923"/>
      </w:tblGrid>
      <w:tr>
        <w:trPr>
          <w:trHeight w:val="4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1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日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收集啦啦队表演伴奏音乐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打印《秩序册》、《协议书》、《场监表》等资料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各学院领取《秩序册》并缴纳保证金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确认开幕式出席嘉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学生会</w:t>
            </w:r>
          </w:p>
        </w:tc>
      </w:tr>
      <w:tr>
        <w:trPr>
          <w:trHeight w:val="4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/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摆摊宣传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4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二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次场监培训（教室内进行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所有小朋友最后确定开幕式及揭幕战流程分工、注意事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</w:tc>
      </w:tr>
      <w:tr>
        <w:trPr>
          <w:trHeight w:val="112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三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清点所有物资是否齐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19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四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开幕式及揭幕战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借音响、桌椅等，准备好所有物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场地布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1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0-1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5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确认领导、参赛球队、啦啦队、表演嘉宾、工作人员到场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1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-1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幕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1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-1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0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清理场地，清点物资，准备开始揭幕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7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北）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小组循环赛】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协会</w:t>
            </w:r>
          </w:p>
        </w:tc>
      </w:tr>
      <w:tr>
        <w:trPr>
          <w:trHeight w:val="7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南）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明星球员推荐名单上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五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贴淘汰赛对阵宣传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9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明星赛候选球员投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9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一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计全明星投票结果，公布入选球员名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9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北）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淘汰赛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：校区半决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：季军赛、校区决赛、（南校区）全明星挑战赛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协会</w:t>
            </w:r>
          </w:p>
        </w:tc>
      </w:tr>
      <w:tr>
        <w:trPr>
          <w:trHeight w:val="9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南）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五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整合所有赛果、各项技术统计、各类奖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</w:tc>
      </w:tr>
      <w:tr>
        <w:trPr>
          <w:trHeight w:val="9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日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全明星赛、总决赛、颁奖、闭幕式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9:00Z</dcterms:created>
  <dc:creator>林少娜</dc:creator>
  <dc:description/>
  <cp:keywords/>
  <dc:language>en-US</dc:language>
  <cp:lastModifiedBy>林少娜</cp:lastModifiedBy>
  <dcterms:modified xsi:type="dcterms:W3CDTF">2012-03-26T15:20:00Z</dcterms:modified>
  <cp:revision>1</cp:revision>
  <dc:subject/>
  <dc:title>一、</dc:title>
</cp:coreProperties>
</file>