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广东外语外贸大学游泳比赛竞赛规程</w:t>
      </w:r>
    </w:p>
    <w:p>
      <w:pPr>
        <w:pStyle w:val="Normal"/>
        <w:snapToGrid w:val="false"/>
        <w:spacing w:lineRule="atLeas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主办：</w:t>
      </w:r>
      <w:r>
        <w:rPr>
          <w:sz w:val="28"/>
          <w:szCs w:val="28"/>
        </w:rPr>
        <w:t>广东外语外贸大学体育运动委员会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承办：</w:t>
      </w:r>
      <w:r>
        <w:rPr>
          <w:sz w:val="28"/>
          <w:szCs w:val="28"/>
        </w:rPr>
        <w:t>广东外语外贸大学体育部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协办：</w:t>
      </w:r>
      <w:r>
        <w:rPr>
          <w:sz w:val="28"/>
          <w:szCs w:val="28"/>
        </w:rPr>
        <w:t>广东外语外贸大学学生会、学生会体育部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竞赛日期和地点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四）下午在南校区游泳场举行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参加单位：</w:t>
      </w:r>
      <w:r>
        <w:rPr>
          <w:sz w:val="28"/>
          <w:szCs w:val="28"/>
        </w:rPr>
        <w:t>学校各学院代表队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竞赛分组：</w:t>
      </w:r>
      <w:r>
        <w:rPr>
          <w:sz w:val="28"/>
          <w:szCs w:val="28"/>
        </w:rPr>
        <w:t>男子组、女子组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七、竞赛项目（男、女子相同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80"/>
        <w:rPr>
          <w:color w:val="3366FF"/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自由泳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蛙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蛙泳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蛙泳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蝶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蝶泳，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仰泳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仰泳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混合泳，</w:t>
      </w:r>
      <w:r>
        <w:rPr>
          <w:sz w:val="28"/>
          <w:szCs w:val="28"/>
        </w:rPr>
        <w:t>4*50</w:t>
      </w:r>
      <w:r>
        <w:rPr>
          <w:sz w:val="28"/>
          <w:szCs w:val="28"/>
        </w:rPr>
        <w:t>混合泳接力，</w:t>
      </w:r>
      <w:r>
        <w:rPr>
          <w:sz w:val="28"/>
          <w:szCs w:val="28"/>
        </w:rPr>
        <w:t>4*50</w:t>
      </w:r>
      <w:r>
        <w:rPr>
          <w:sz w:val="28"/>
          <w:szCs w:val="28"/>
        </w:rPr>
        <w:t>自由泳接力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运动员参赛条件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读学生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经校医院检查证明身体健康并适宜参加所报项目比赛者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报名方法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单位可报领队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教练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参赛运动员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除外），各项目每单位报名人数不得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，接力项目的每单位限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队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人数不足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队）的项目，取消该项目比赛（提前通知报名单位，可以更改报名项目）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名要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须使用赛会统一报名表格，在体育部主页上下载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前上交体育部办公室，并发邮件至</w:t>
      </w:r>
      <w:r>
        <w:rPr>
          <w:sz w:val="28"/>
          <w:szCs w:val="28"/>
        </w:rPr>
        <w:t>hchaoqun11022@126.co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经报名，不得更改和补充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竞赛办法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采用由国家体育总局审定的</w:t>
      </w:r>
      <w:r>
        <w:rPr>
          <w:sz w:val="28"/>
          <w:szCs w:val="28"/>
        </w:rPr>
        <w:t>2002</w:t>
      </w:r>
      <w:r>
        <w:rPr>
          <w:sz w:val="28"/>
          <w:szCs w:val="28"/>
        </w:rPr>
        <w:t>年《游泳竞赛规则》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组别各项目只进行一次性的决赛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动员所报项目不得无故弃权（除确实因伤病不能参加比赛，并经总裁判长同意之外），凡无故弃权者，不得参加后续比赛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一、录取名次、计分方法与奖励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录取名次：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各单项录取前八名，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（队）的项目，则按参赛人（队）数全部录取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单项比赛成绩相同，得分平均计算，无下一名次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分方法</w:t>
      </w:r>
    </w:p>
    <w:p>
      <w:pPr>
        <w:pStyle w:val="Normal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取前八名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计分；接力项目加倍计分；破校记录加</w:t>
      </w:r>
      <w:r>
        <w:rPr>
          <w:sz w:val="28"/>
          <w:szCs w:val="28"/>
        </w:rPr>
        <w:t>9</w:t>
      </w:r>
      <w:r>
        <w:rPr>
          <w:sz w:val="28"/>
          <w:szCs w:val="28"/>
        </w:rPr>
        <w:t>分。各组别各单项得分计入该单位团体总分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奖励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设团体总分奖。团体总分相同，则按第一名多者列前；如再相等，则按第二名多者列前；依次类推。</w:t>
      </w:r>
    </w:p>
    <w:p>
      <w:pPr>
        <w:pStyle w:val="Normal"/>
        <w:snapToGrid w:val="false"/>
        <w:spacing w:lineRule="exact" w:line="48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对获得团体总分前八名的运动队给予奖励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对获得前八名的运动员（队）颁发成绩证书。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十二、检录：运动员比赛时凭学生证原件进行检录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三、未尽事宜，将由承办单位下发通知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四、本规程解释权属承办单位。</w:t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0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外语外贸大学体育运动委员会</w:t>
      </w:r>
    </w:p>
    <w:p>
      <w:pPr>
        <w:pStyle w:val="Normal"/>
        <w:snapToGrid w:val="false"/>
        <w:spacing w:lineRule="exact" w:line="480"/>
        <w:ind w:firstLine="5313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4:00Z</dcterms:created>
  <dc:creator>davis</dc:creator>
  <dc:description/>
  <cp:keywords/>
  <dc:language>en-US</dc:language>
  <cp:lastModifiedBy>tyb</cp:lastModifiedBy>
  <cp:lastPrinted>2009-05-08T16:49:00Z</cp:lastPrinted>
  <dcterms:modified xsi:type="dcterms:W3CDTF">2009-05-08T08:57:00Z</dcterms:modified>
  <cp:revision>18</cp:revision>
  <dc:subject/>
  <dc:title>2008年广东外语外贸大学游泳比赛竞赛规程</dc:title>
</cp:coreProperties>
</file>